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ORGANICO DI DIRITO E  FATTO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CUOLA PRIMARIA ANNO SCOLASTICO 2011/1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EE020015</w:t>
        <w:tab/>
        <w:tab/>
        <w:t xml:space="preserve">APRILIA 1° CIRCOLO           PSICOFISICI    </w:t>
        <w:tab/>
        <w:t>1)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)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3)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DITO    12 H)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EE021011</w:t>
        <w:tab/>
        <w:tab/>
        <w:t>APRILIA 2° CIRCOLO</w:t>
        <w:tab/>
        <w:t>COMUNE          12 H.)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SICOFISICI</w:t>
        <w:tab/>
        <w:t xml:space="preserve">           1)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2)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12H)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EE02201R</w:t>
        <w:tab/>
        <w:tab/>
        <w:t>APRILIA 3° CIRCOLO</w:t>
        <w:tab/>
        <w:tab/>
        <w:t>PSICOFISICI</w:t>
        <w:tab/>
        <w:t>1)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)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3)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LTEE02201R</w:t>
        <w:tab/>
        <w:t>APRILIA 3° CIRCOLO                     PSICOFISICI              12H)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UDITO                       12H)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EE02301L</w:t>
        <w:tab/>
        <w:tab/>
        <w:t>APRILIA 4° CIRCOLO</w:t>
        <w:tab/>
        <w:tab/>
        <w:t xml:space="preserve">        COMUNE</w:t>
        <w:tab/>
        <w:t xml:space="preserve">           1)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</w:t>
        <w:tab/>
      </w:r>
      <w:r>
        <w:rPr>
          <w:lang w:val="en-GB"/>
        </w:rPr>
        <w:t>2)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>3)___________________________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/>
        <w:t>LTEE02301L</w:t>
        <w:tab/>
        <w:tab/>
        <w:t>APRILIA 4° CIRCOLO                     PSICOFISICI</w:t>
      </w:r>
      <w:r>
        <w:rPr>
          <w:lang w:val="en-GB"/>
        </w:rPr>
        <w:tab/>
        <w:t xml:space="preserve">                       1)___________________________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                    </w:t>
        <w:tab/>
        <w:t xml:space="preserve"> 2)___________________________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                               </w:t>
        <w:tab/>
        <w:t>3)___________________________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4)___________________________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 xml:space="preserve">                  5)___________________________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TEE02301L</w:t>
        <w:tab/>
        <w:tab/>
        <w:t>APRILIA 4° CIRCOLO                     PSICOFISICI                             6)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7)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LTEE82101X</w:t>
        <w:tab/>
        <w:tab/>
        <w:t>APRILIA I.C. GRAMSCI</w:t>
        <w:tab/>
        <w:t xml:space="preserve">                                    COMUNE            1)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</w:t>
        <w:tab/>
        <w:tab/>
        <w:t xml:space="preserve">                             2)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     3)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PSICOFISICI     1)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TEE82201Q</w:t>
        <w:tab/>
        <w:tab/>
        <w:t>APRILIA I.C. PASCOLI</w:t>
        <w:tab/>
        <w:t>PSICOFISICI            1)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2)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UDITO    1)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2)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3)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EE82402C</w:t>
        <w:tab/>
        <w:tab/>
        <w:t>APRILIA I.C.MATTEOTTI</w:t>
        <w:tab/>
        <w:t xml:space="preserve">   </w:t>
        <w:tab/>
        <w:t xml:space="preserve">          PSICOFISICI           1)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12H)</w:t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EE82402C</w:t>
        <w:tab/>
        <w:tab/>
        <w:t>APRILIA I.C.MATTEOTTI                  UDITO                           1)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EE83701D</w:t>
        <w:tab/>
        <w:tab/>
        <w:t>APRILIA I.C. GARIBALDI</w:t>
        <w:tab/>
        <w:tab/>
        <w:t>O.D.     COMUNE               1)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2)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EE83701D</w:t>
        <w:tab/>
        <w:tab/>
        <w:t xml:space="preserve">APRILIA I.C. GARIBALDI </w:t>
        <w:tab/>
        <w:t xml:space="preserve">             L .INGLESE                   12 H).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PSICOFISICI     12H)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/>
        <w:t>LTEE83104N</w:t>
        <w:tab/>
        <w:tab/>
        <w:t>APRILIA ZONA LEDA</w:t>
        <w:tab/>
        <w:t xml:space="preserve">                </w:t>
      </w:r>
      <w:r>
        <w:rPr>
          <w:lang w:val="pt-BR"/>
        </w:rPr>
        <w:t>COMUNE        1)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ab/>
        <w:t xml:space="preserve">       2)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ab/>
        <w:t xml:space="preserve">       3)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/>
        <w:t>LTEE83104N -APRILIA ZONA LEDA</w:t>
        <w:tab/>
        <w:t xml:space="preserve">                      </w:t>
      </w:r>
      <w:r>
        <w:rPr>
          <w:lang w:val="pt-BR"/>
        </w:rPr>
        <w:t xml:space="preserve">COMUNE           </w:t>
      </w:r>
      <w:r>
        <w:rPr/>
        <w:t>4)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5)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6)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7)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8)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/>
      </w:pPr>
      <w:r>
        <w:rPr/>
        <w:t>LTEE83104N</w:t>
        <w:tab/>
        <w:tab/>
        <w:t>APRILIA ZONA LEDA                LI NGLESE   1)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2)_____________________________________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pt-BR"/>
        </w:rPr>
        <w:tab/>
        <w:tab/>
        <w:tab/>
        <w:t xml:space="preserve">                                             </w:t>
      </w:r>
      <w:r>
        <w:rPr/>
        <w:t>PSICOFISICI           1)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2)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3)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4)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5)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>LTEE825017</w:t>
        <w:tab/>
        <w:tab/>
        <w:t>CASTELFORTE I.C.</w:t>
        <w:tab/>
        <w:tab/>
        <w:t xml:space="preserve">  </w:t>
      </w:r>
      <w:r>
        <w:rPr/>
        <w:t>COMUNE              10H)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DITO         12H)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EE839015</w:t>
        <w:tab/>
        <w:tab/>
        <w:t>CISTERNA I.C. PLINIO</w:t>
        <w:tab/>
        <w:t xml:space="preserve"> L.INGLESE            11H)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/>
        <w:tab/>
        <w:tab/>
        <w:tab/>
        <w:tab/>
        <w:tab/>
        <w:tab/>
        <w:tab/>
        <w:tab/>
      </w:r>
      <w:r>
        <w:rPr>
          <w:lang w:val="pt-BR"/>
        </w:rPr>
        <w:t>PSICOFISICI    1)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  <w:tab/>
        <w:t xml:space="preserve">              2)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                                                                                                                       </w:t>
      </w:r>
      <w:r>
        <w:rPr/>
        <w:t>3)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TEE839015-CISTERNA I.C. PLINIO                        PSICOFISICI      4)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 xml:space="preserve">         12H)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LTEE838019</w:t>
        <w:tab/>
        <w:tab/>
        <w:t>CISTERNA I.C. VOLPI</w:t>
        <w:tab/>
        <w:tab/>
        <w:t>PSICOFISICI     1)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2)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3)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4)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EE838019</w:t>
        <w:tab/>
        <w:tab/>
        <w:t>CISTERNA I.C. VOLPI                     VISTA             1)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TEE800031 </w:t>
        <w:tab/>
        <w:tab/>
        <w:t xml:space="preserve">CISTERNA I.C. CAETANI   </w:t>
        <w:tab/>
        <w:t>PSICOFISICI    1)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</w:t>
      </w:r>
      <w:r>
        <w:rPr>
          <w:lang w:val="en-GB"/>
        </w:rPr>
        <w:t>2)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</w:t>
      </w:r>
      <w:r>
        <w:rPr/>
        <w:t>LTEE800031    CISTERNA I.C. CAETANI                PSICOFISICI           3)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4)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LTEE800031-CISTERNA I.C. CAETANI         PSICOFISICI                    5)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6)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7)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TEE834012 </w:t>
        <w:tab/>
        <w:tab/>
        <w:t>CORI I.C.</w:t>
        <w:tab/>
        <w:tab/>
        <w:t xml:space="preserve">                        COMUNE       12H)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lang w:val="pt-BR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 xml:space="preserve">           PSICOFISICI        1)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 xml:space="preserve">                  2)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/>
        <w:t xml:space="preserve">LTEE834012 </w:t>
        <w:tab/>
        <w:tab/>
        <w:t>CORI I.C</w:t>
      </w:r>
      <w:r>
        <w:rPr>
          <w:lang w:val="pt-BR"/>
        </w:rPr>
        <w:t xml:space="preserve">                  PSICOFISICI                                3)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 xml:space="preserve">             12H)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 xml:space="preserve">             VISTA 12H)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 xml:space="preserve">LTEE03701E </w:t>
        <w:tab/>
        <w:tab/>
        <w:t>FONDI 1° CIRCOLO</w:t>
        <w:tab/>
        <w:tab/>
        <w:tab/>
        <w:t xml:space="preserve">             UDITO 12H)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LTEE03909E</w:t>
        <w:tab/>
        <w:tab/>
        <w:t>FONDI 3° CIRCOLO</w:t>
        <w:tab/>
        <w:tab/>
        <w:tab/>
        <w:t>PSICOFISICI</w:t>
        <w:tab/>
        <w:t>12H)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EE817018</w:t>
        <w:tab/>
        <w:tab/>
        <w:t>FONDI I.C. AMANTE</w:t>
        <w:tab/>
        <w:tab/>
        <w:t>L INGLESE. 15H)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EE818014</w:t>
        <w:tab/>
        <w:tab/>
        <w:t>FORMIA I.C. ALIGHIERI</w:t>
        <w:tab/>
        <w:tab/>
        <w:t>PSICOFISICI     12H)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>LTEE82301G</w:t>
        <w:tab/>
        <w:tab/>
        <w:t>GAETA I.C. AMEDEO</w:t>
        <w:tab/>
        <w:tab/>
        <w:t xml:space="preserve">UDITO         </w:t>
      </w:r>
      <w:r>
        <w:rPr/>
        <w:t>12H)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LTEE80301A</w:t>
        <w:tab/>
        <w:tab/>
        <w:tab/>
        <w:t>GAETA CARDUCCI</w:t>
        <w:tab/>
        <w:tab/>
        <w:t>L INGLESE. 08H)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/>
        <w:t>LTEE83501T</w:t>
        <w:tab/>
        <w:tab/>
        <w:t>ITRI I.C.</w:t>
      </w:r>
      <w:r>
        <w:rPr>
          <w:b/>
        </w:rPr>
        <w:tab/>
        <w:tab/>
        <w:tab/>
        <w:tab/>
      </w:r>
      <w:r>
        <w:rPr>
          <w:lang w:val="pt-BR"/>
        </w:rPr>
        <w:t>COMUNE     12H.)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UDITO   12H)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CT70000N        C. TERRITORIALE LATINA                 COMUNE        1)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EE00101Q</w:t>
        <w:tab/>
        <w:tab/>
        <w:t>LATINA 1° CIRCOLO</w:t>
        <w:tab/>
        <w:t>PSICOFISICI</w:t>
        <w:tab/>
        <w:t xml:space="preserve">               </w:t>
      </w:r>
      <w:r>
        <w:rPr>
          <w:lang w:val="pt-BR"/>
        </w:rPr>
        <w:t>1)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pt-BR"/>
        </w:rPr>
      </w:pPr>
      <w:r>
        <w:rPr/>
        <w:tab/>
        <w:tab/>
        <w:tab/>
        <w:tab/>
        <w:tab/>
        <w:tab/>
        <w:tab/>
        <w:tab/>
        <w:tab/>
        <w:tab/>
        <w:t>12H) 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EE00201G</w:t>
        <w:tab/>
        <w:tab/>
        <w:t>LATINA 2° CIRCOLO</w:t>
        <w:tab/>
        <w:tab/>
        <w:t>PSICOFISICI</w:t>
        <w:tab/>
        <w:t xml:space="preserve">      1)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lang w:val="pt-BR"/>
        </w:rPr>
        <w:t>2)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ab/>
        <w:t xml:space="preserve">      3)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LTEE00301B</w:t>
        <w:tab/>
        <w:tab/>
        <w:t>LATINA 3° CIRCOLO</w:t>
        <w:tab/>
        <w:t xml:space="preserve">            UDITO            12H)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 xml:space="preserve">      VISTA       12H)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LTEE004017</w:t>
        <w:tab/>
        <w:tab/>
        <w:t>LATINA 4° CIRCOLO</w:t>
        <w:tab/>
        <w:tab/>
        <w:t>PSICOFISICI        1)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2)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3)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12H)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UDITO               1)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EE005013</w:t>
        <w:tab/>
        <w:tab/>
        <w:t>LATINA 5° CIRCOLO</w:t>
        <w:tab/>
        <w:t>PSICOFISICI</w:t>
        <w:tab/>
        <w:t xml:space="preserve">          </w:t>
      </w:r>
      <w:r>
        <w:rPr>
          <w:lang w:val="pt-BR"/>
        </w:rPr>
        <w:t>1)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GB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 xml:space="preserve">                                                     </w:t>
        <w:tab/>
        <w:t xml:space="preserve">    </w:t>
        <w:tab/>
        <w:tab/>
        <w:tab/>
        <w:t xml:space="preserve">     </w:t>
        <w:tab/>
        <w:tab/>
        <w:t xml:space="preserve">                                                                                             </w:t>
      </w:r>
      <w:r>
        <w:rPr>
          <w:lang w:val="en-GB"/>
        </w:rPr>
        <w:t>2)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pt-BR"/>
        </w:rPr>
      </w:pPr>
      <w:r>
        <w:rPr>
          <w:lang w:val="en-GB"/>
        </w:rPr>
        <w:t>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</w:t>
      </w:r>
      <w:r>
        <w:rPr>
          <w:lang w:val="en-GB"/>
        </w:rPr>
        <w:t>3)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4)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12H)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 xml:space="preserve">                 L INGLESE                            10H)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DITO         1)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EE00601V</w:t>
        <w:tab/>
        <w:tab/>
        <w:t>LATINA 6° CIRCOLO</w:t>
        <w:tab/>
        <w:tab/>
        <w:t>PSICOFISICI     1)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2)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EE00701P</w:t>
        <w:tab/>
        <w:tab/>
        <w:t>LATINA 7° CIRCOLO</w:t>
        <w:tab/>
        <w:t xml:space="preserve">  PSICOFISICI  </w:t>
        <w:tab/>
        <w:t xml:space="preserve">   1)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lang w:val="pt-BR"/>
        </w:rPr>
        <w:t>2)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ab/>
        <w:t xml:space="preserve">  3)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/>
        <w:t>LTEE00701P</w:t>
        <w:tab/>
        <w:t>-LATINA 7° CIRCOLO</w:t>
        <w:tab/>
        <w:t xml:space="preserve">     PSICOFISICI  </w:t>
      </w:r>
      <w:r>
        <w:rPr>
          <w:lang w:val="pt-BR"/>
        </w:rPr>
        <w:tab/>
        <w:t xml:space="preserve">           4)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ab/>
        <w:t>5)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ab/>
        <w:t>6)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LTEE008101</w:t>
        <w:tab/>
        <w:tab/>
        <w:t>LATINA 8° CIROLO</w:t>
        <w:tab/>
        <w:t xml:space="preserve">             PSICOFISICI       12H)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  <w:t xml:space="preserve">   VISTA    12H)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LTEE804038</w:t>
        <w:tab/>
        <w:t>-LATINA I.C. MANUZIO</w:t>
        <w:tab/>
        <w:t xml:space="preserve">   L INGLESE </w:t>
        <w:tab/>
        <w:t xml:space="preserve">       13H).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EE805012</w:t>
        <w:tab/>
        <w:t>-LATINA I.C. B.GO SABOTINO</w:t>
        <w:tab/>
        <w:t xml:space="preserve"> PSICOFISICI </w:t>
        <w:tab/>
        <w:t>1)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EE81501l</w:t>
        <w:tab/>
        <w:t>-LATINA I.C. B.GO PODGORA</w:t>
        <w:tab/>
        <w:t>PSICOFISICI            1)__________________________________________</w:t>
      </w:r>
    </w:p>
    <w:p>
      <w:pPr>
        <w:pStyle w:val="Normal"/>
        <w:rPr/>
      </w:pP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)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DITO       12H)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EE81601C</w:t>
        <w:tab/>
        <w:tab/>
        <w:t>LATINA I.C. MILANI</w:t>
        <w:tab/>
        <w:tab/>
        <w:t>L. INGLESE      20H).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PSICOFISICI      12H)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UDITO        1)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EE83201A</w:t>
        <w:tab/>
        <w:tab/>
        <w:t>LATINA I.C. B.GO FAITI</w:t>
        <w:tab/>
        <w:tab/>
        <w:t>O.D. COMUNE       1)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12H)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EE81901X</w:t>
        <w:tab/>
        <w:tab/>
        <w:t>MONTE S. BIAGIO I.C</w:t>
      </w:r>
      <w:r>
        <w:rPr>
          <w:b/>
        </w:rPr>
        <w:t xml:space="preserve">       </w:t>
      </w:r>
      <w:r>
        <w:rPr/>
        <w:t>.PSICOFISICI.     12H)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EE80601T</w:t>
        <w:tab/>
        <w:tab/>
        <w:t>NORMA I.C.</w:t>
        <w:tab/>
        <w:tab/>
        <w:t>PSICOFISICI</w:t>
        <w:tab/>
        <w:tab/>
        <w:t xml:space="preserve">          1)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EE075019</w:t>
        <w:tab/>
        <w:tab/>
        <w:t>PONTINIA D.D.</w:t>
        <w:tab/>
        <w:t xml:space="preserve">    PSICOFISICI  </w:t>
        <w:tab/>
        <w:t xml:space="preserve">           1)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en-GB"/>
        </w:rPr>
        <w:t>2)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>3)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>4)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TEE075019</w:t>
        <w:tab/>
        <w:tab/>
        <w:t>PONTINIA D.D</w:t>
        <w:tab/>
        <w:t xml:space="preserve">           PSICOFISICI             5)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6)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7)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12H)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DITO</w:t>
        <w:tab/>
        <w:t>1)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ab/>
        <w:tab/>
        <w:tab/>
        <w:tab/>
        <w:tab/>
        <w:tab/>
        <w:tab/>
        <w:tab/>
        <w:t xml:space="preserve">                </w:t>
      </w:r>
      <w:r>
        <w:rPr>
          <w:lang w:val="en-GB"/>
        </w:rPr>
        <w:t>12H)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TEE826013 </w:t>
        <w:tab/>
        <w:tab/>
        <w:t>PONZA I.C.</w:t>
        <w:tab/>
        <w:tab/>
        <w:t xml:space="preserve">PSICOFICI </w:t>
        <w:tab/>
        <w:tab/>
        <w:t>12H)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</w:r>
      <w:r>
        <w:rPr/>
        <w:t>UDITO            12H)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EE08001R</w:t>
        <w:tab/>
        <w:tab/>
        <w:t>PRIVERNO D.D.       PSICOFISICI                   1)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2)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3)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LTEE08001R</w:t>
        <w:tab/>
        <w:tab/>
        <w:t>PRIVERNO D.D</w:t>
        <w:tab/>
        <w:tab/>
        <w:t xml:space="preserve">     UDITO     </w:t>
      </w:r>
      <w:r>
        <w:rPr>
          <w:lang w:val="en-GB"/>
        </w:rPr>
        <w:t>12H)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TEE83601N</w:t>
        <w:tab/>
        <w:tab/>
        <w:t>PRIVERNO I.C.</w:t>
        <w:tab/>
        <w:t xml:space="preserve">  </w:t>
        <w:tab/>
      </w:r>
      <w:r>
        <w:rPr>
          <w:lang w:val="pt-BR"/>
        </w:rPr>
        <w:t>COMUNE       12H)____________________________________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rPr>
          <w:lang w:val="pt-BR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EE80802E</w:t>
        <w:tab/>
        <w:tab/>
        <w:t>ROCCAGORGA I.C.</w:t>
        <w:tab/>
        <w:t xml:space="preserve">       PSICOFISICI       1)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2)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12H)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/>
        <w:t>LTEE09001B</w:t>
        <w:tab/>
        <w:tab/>
        <w:t>SABAUDIA D.D.</w:t>
        <w:tab/>
        <w:tab/>
        <w:t xml:space="preserve">L INGLESE          </w:t>
      </w:r>
      <w:r>
        <w:rPr>
          <w:lang w:val="pt-BR"/>
        </w:rPr>
        <w:t>18H).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/>
        <w:t>LTEE09001B</w:t>
        <w:tab/>
        <w:tab/>
        <w:t>SABAUDIA D.D.</w:t>
      </w:r>
      <w:r>
        <w:rPr>
          <w:lang w:val="pt-BR"/>
        </w:rPr>
        <w:tab/>
        <w:t xml:space="preserve">     PSICOFISICI  </w:t>
        <w:tab/>
        <w:t xml:space="preserve">           1)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ab/>
        <w:t>2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ab/>
        <w:t>3)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ab/>
        <w:t>4)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ab/>
        <w:t>5)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  <w:r>
        <w:rPr/>
        <w:t>LTEE09001B-  SABAUDIA D.D.</w:t>
      </w:r>
      <w:r>
        <w:rPr>
          <w:lang w:val="pt-BR"/>
        </w:rPr>
        <w:tab/>
        <w:t xml:space="preserve">             PSICOFISICI                        6)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  <w:t>VISTA         12H)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LTEE809019</w:t>
        <w:tab/>
        <w:tab/>
        <w:t>SABAUDIA I.C.</w:t>
        <w:tab/>
        <w:tab/>
        <w:tab/>
        <w:t>COMUNE 12H)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SICOFISICI             </w:t>
      </w:r>
      <w:r>
        <w:rPr>
          <w:lang w:val="en-GB"/>
        </w:rPr>
        <w:tab/>
        <w:t>1)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>2)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TEE820014</w:t>
        <w:tab/>
        <w:tab/>
        <w:t>S.F. CIRCEO I.C.</w:t>
        <w:tab/>
        <w:t>PSICOFISICI</w:t>
        <w:tab/>
        <w:tab/>
        <w:t xml:space="preserve">           1)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LTEE833049</w:t>
        <w:tab/>
        <w:tab/>
        <w:t>SERMONETA I.C.</w:t>
        <w:tab/>
        <w:tab/>
      </w:r>
      <w:r>
        <w:rPr>
          <w:lang w:val="pt-BR"/>
        </w:rPr>
        <w:t xml:space="preserve">PSICOFISICI      </w:t>
      </w:r>
      <w:r>
        <w:rPr>
          <w:lang w:val="en-GB"/>
        </w:rPr>
        <w:tab/>
        <w:t>1)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 xml:space="preserve">              </w:t>
        <w:tab/>
        <w:t xml:space="preserve">           </w:t>
      </w:r>
      <w:r>
        <w:rPr/>
        <w:t>2)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pt-BR"/>
        </w:rPr>
      </w:pPr>
      <w:r>
        <w:rPr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LTEE82701V</w:t>
        <w:tab/>
        <w:tab/>
        <w:t>SEZZE + BASSIANO I.C.</w:t>
        <w:tab/>
        <w:t xml:space="preserve">  PSICOFISICI</w:t>
        <w:tab/>
      </w:r>
      <w:r>
        <w:rPr>
          <w:lang w:val="pt-BR"/>
        </w:rPr>
        <w:t>1)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ab/>
        <w:t>2)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                                                                                                                   </w:t>
      </w:r>
      <w:r>
        <w:rPr>
          <w:lang w:val="pt-BR"/>
        </w:rPr>
        <w:t>3)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/>
        <w:t>LTEE82701V-SEZZE + BASSIANO I.C.</w:t>
        <w:tab/>
        <w:t xml:space="preserve">  PSICOFISICI</w:t>
      </w:r>
      <w:r>
        <w:rPr>
          <w:lang w:val="pt-BR"/>
        </w:rPr>
        <w:t xml:space="preserve">                   4)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lang w:val="pt-BR"/>
        </w:rPr>
        <w:t xml:space="preserve">                                                                                      </w:t>
      </w:r>
      <w:r>
        <w:rPr>
          <w:lang w:val="pt-BR"/>
        </w:rPr>
        <w:t>UDITO                 1)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LTEE10101L</w:t>
        <w:tab/>
        <w:tab/>
        <w:t>SEZZE D.D.</w:t>
        <w:tab/>
        <w:tab/>
        <w:t xml:space="preserve">PSICOFISICI     </w:t>
        <w:tab/>
        <w:tab/>
        <w:t>1)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 xml:space="preserve">       12H )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  <w:t>VISTA             1)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  <w:t>UDITO        12H)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LTEE80203L</w:t>
        <w:tab/>
        <w:tab/>
        <w:t>SEZZE SCALO I.C.</w:t>
        <w:tab/>
        <w:t xml:space="preserve">      PSICOFISICI       </w:t>
        <w:tab/>
        <w:t>1)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)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3)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4)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5)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EE80102Q</w:t>
        <w:tab/>
        <w:tab/>
        <w:t>SONNINO I.C.           PSICOFISICI</w:t>
        <w:tab/>
        <w:t xml:space="preserve">                  12H)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EE81001D</w:t>
        <w:tab/>
        <w:tab/>
        <w:t>SPERLONGA I.C.</w:t>
        <w:tab/>
        <w:t xml:space="preserve">        COMUNE        08H)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PSICOFISICI        12H)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EE82901E</w:t>
        <w:tab/>
        <w:t>-TERRACINA I.C. MONTESSORI</w:t>
        <w:tab/>
        <w:t xml:space="preserve"> PSICOFISICI   12H)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>LTEE112013-</w:t>
        <w:tab/>
        <w:tab/>
        <w:t>D.D. TERRACINA 1°             PSICOFISICI      1)__________________________________________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371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</w:tblGrid>
      <w:tr>
        <w:trPr/>
        <w:tc>
          <w:tcPr>
            <w:tcW w:w="37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DIRIGEN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ia Rita Calvosa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3402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English111 Adagio BT" w:hAnsi="English111 Adagio BT" w:cs="English111 Adagio BT"/>
        <w:i/>
        <w:i/>
        <w:spacing w:val="10"/>
        <w:sz w:val="52"/>
        <w:szCs w:val="52"/>
      </w:rPr>
    </w:pPr>
    <w:r>
      <w:rPr>
        <w:rFonts w:cs="English111 Adagio BT" w:ascii="English111 Adagio BT" w:hAnsi="English111 Adagio BT"/>
        <w:i/>
        <w:spacing w:val="0"/>
        <w:sz w:val="52"/>
        <w:szCs w:val="52"/>
      </w:rPr>
      <w:t>Ministero dell’Istruzione, dell’Università e della Ricerca</w:t>
    </w:r>
  </w:p>
  <w:p>
    <w:pPr>
      <w:pStyle w:val="Nomesociet"/>
      <w:spacing w:lineRule="auto" w:line="240"/>
      <w:jc w:val="center"/>
      <w:rPr>
        <w:rFonts w:ascii="English111 Adagio BT" w:hAnsi="English111 Adagio BT" w:cs="English111 Adagio BT"/>
        <w:i/>
        <w:i/>
        <w:spacing w:val="0"/>
        <w:sz w:val="40"/>
        <w:szCs w:val="40"/>
      </w:rPr>
    </w:pPr>
    <w:r>
      <w:rPr>
        <w:rFonts w:cs="English111 Adagio BT" w:ascii="English111 Adagio BT" w:hAnsi="English111 Adagio BT"/>
        <w:i/>
        <w:spacing w:val="0"/>
        <w:sz w:val="40"/>
        <w:szCs w:val="40"/>
      </w:rPr>
      <w:t>Ufficio Scolastico Regionale per il Lazio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i/>
        <w:i/>
        <w:smallCaps/>
        <w:spacing w:val="10"/>
        <w:szCs w:val="32"/>
      </w:rPr>
    </w:pPr>
    <w:r>
      <w:rPr>
        <w:rFonts w:cs="Times New Roman" w:ascii="Times New Roman" w:hAnsi="Times New Roman"/>
        <w:i/>
        <w:smallCaps/>
        <w:spacing w:val="10"/>
        <w:szCs w:val="32"/>
      </w:rPr>
      <w:t>Ufficio XII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 w:ascii="Times New Roman" w:hAnsi="Times New Roman"/>
        <w:i/>
        <w:smallCaps/>
        <w:spacing w:val="10"/>
        <w:szCs w:val="32"/>
      </w:rPr>
      <w:t xml:space="preserve"> </w:t>
    </w:r>
    <w:r>
      <w:rPr>
        <w:rFonts w:cs="Times New Roman" w:ascii="Times New Roman" w:hAnsi="Times New Roman"/>
        <w:i/>
        <w:spacing w:val="10"/>
        <w:szCs w:val="32"/>
      </w:rPr>
      <w:t>Ambito territoriale per la provincia di Latina</w:t>
    </w:r>
  </w:p>
  <w:p>
    <w:pPr>
      <w:pStyle w:val="Nomesociet"/>
      <w:tabs>
        <w:tab w:val="clear" w:pos="708"/>
        <w:tab w:val="center" w:pos="4252" w:leader="none"/>
        <w:tab w:val="right" w:pos="8505" w:leader="none"/>
      </w:tabs>
      <w:spacing w:lineRule="auto" w:line="240"/>
      <w:jc w:val="left"/>
      <w:rPr>
        <w:rFonts w:ascii="Trebuchet MS" w:hAnsi="Trebuchet MS" w:cs="Trebuchet MS"/>
        <w:i/>
        <w:i/>
        <w:spacing w:val="10"/>
        <w:sz w:val="28"/>
        <w:szCs w:val="28"/>
      </w:rPr>
    </w:pPr>
    <w:r>
      <w:rPr>
        <w:rFonts w:eastAsia="Trebuchet MS" w:cs="Trebuchet MS" w:ascii="Trebuchet MS" w:hAnsi="Trebuchet MS"/>
        <w:i/>
        <w:spacing w:val="10"/>
        <w:sz w:val="28"/>
        <w:szCs w:val="28"/>
      </w:rPr>
      <w:t xml:space="preserve">                         </w:t>
    </w:r>
    <w:r>
      <w:rPr>
        <w:rFonts w:cs="Trebuchet MS" w:ascii="Trebuchet MS" w:hAnsi="Trebuchet MS"/>
        <w:i/>
        <w:spacing w:val="10"/>
        <w:sz w:val="28"/>
        <w:szCs w:val="28"/>
      </w:rPr>
      <w:t>Ufficio V – 1^  Unità Operativa</w:t>
      <w:tab/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18"/>
        <w:szCs w:val="18"/>
      </w:rPr>
    </w:pPr>
    <w:r>
      <w:rPr>
        <w:rFonts w:cs="Trebuchet MS" w:ascii="Trebuchet MS" w:hAnsi="Trebuchet MS"/>
        <w:b/>
        <w:i/>
        <w:spacing w:val="10"/>
        <w:sz w:val="18"/>
        <w:szCs w:val="18"/>
      </w:rPr>
      <w:t xml:space="preserve">Via Legnano 34 - 04100 Latina  </w:t>
    </w:r>
    <w:r>
      <w:rPr>
        <w:rFonts w:eastAsia="Wingdings" w:cs="Wingdings" w:ascii="Wingdings" w:hAnsi="Wingdings"/>
        <w:b/>
        <w:spacing w:val="10"/>
        <w:sz w:val="18"/>
        <w:szCs w:val="18"/>
      </w:rPr>
      <w:t></w:t>
    </w:r>
    <w:r>
      <w:rPr>
        <w:rFonts w:cs="Trebuchet MS" w:ascii="Trebuchet MS" w:hAnsi="Trebuchet MS"/>
        <w:b/>
        <w:spacing w:val="10"/>
        <w:sz w:val="18"/>
        <w:szCs w:val="18"/>
      </w:rPr>
      <w:t xml:space="preserve"> - fax </w:t>
    </w:r>
    <w:r>
      <w:rPr>
        <w:rFonts w:cs="Trebuchet MS" w:ascii="Trebuchet MS" w:hAnsi="Trebuchet MS"/>
        <w:b/>
        <w:i/>
        <w:spacing w:val="10"/>
        <w:sz w:val="18"/>
        <w:szCs w:val="18"/>
      </w:rPr>
      <w:t xml:space="preserve"> 0773/460366-Tel. 460401 -460372-460373</w:t>
    </w:r>
  </w:p>
  <w:p>
    <w:pPr>
      <w:pStyle w:val="Nomesociet"/>
      <w:spacing w:lineRule="auto" w:line="240"/>
      <w:jc w:val="center"/>
      <w:rPr>
        <w:rFonts w:ascii="Trebuchet MS" w:hAnsi="Trebuchet MS" w:cs="Trebuchet MS"/>
        <w:i/>
        <w:i/>
        <w:spacing w:val="10"/>
        <w:sz w:val="20"/>
      </w:rPr>
    </w:pPr>
    <w:r>
      <w:rPr>
        <w:rFonts w:eastAsia="Wingdings" w:cs="Wingdings" w:ascii="Wingdings" w:hAnsi="Wingdings"/>
        <w:i/>
        <w:spacing w:val="10"/>
        <w:sz w:val="20"/>
      </w:rPr>
      <w:t></w:t>
    </w:r>
    <w:r>
      <w:rPr>
        <w:rFonts w:eastAsia="Trebuchet MS" w:cs="Trebuchet MS" w:ascii="Trebuchet MS" w:hAnsi="Trebuchet MS"/>
        <w:i/>
        <w:spacing w:val="10"/>
        <w:sz w:val="20"/>
      </w:rPr>
      <w:t xml:space="preserve"> </w:t>
    </w:r>
    <w:hyperlink r:id="rId2">
      <w:r>
        <w:rPr>
          <w:rStyle w:val="InternetLink"/>
          <w:rFonts w:cs="Trebuchet MS" w:ascii="Trebuchet MS" w:hAnsi="Trebuchet MS"/>
          <w:i/>
          <w:spacing w:val="10"/>
          <w:sz w:val="20"/>
          <w:u w:val="none"/>
        </w:rPr>
        <w:t>uff.elemat@istruzione.it</w:t>
      </w:r>
    </w:hyperlink>
  </w:p>
  <w:p>
    <w:pPr>
      <w:pStyle w:val="Header"/>
      <w:rPr>
        <w:rFonts w:ascii="Trebuchet MS" w:hAnsi="Trebuchet MS" w:cs="Trebuchet MS"/>
        <w:i/>
        <w:i/>
        <w:spacing w:val="10"/>
        <w:sz w:val="20"/>
      </w:rPr>
    </w:pPr>
    <w:r>
      <w:rPr>
        <w:rFonts w:cs="Trebuchet MS" w:ascii="Trebuchet MS" w:hAnsi="Trebuchet MS"/>
        <w:i/>
        <w:spacing w:val="1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English111 Adagio BT" w:hAnsi="English111 Adagio BT" w:cs="English111 Adagio BT"/>
        <w:i/>
        <w:i/>
        <w:spacing w:val="10"/>
        <w:sz w:val="52"/>
        <w:szCs w:val="52"/>
      </w:rPr>
    </w:pPr>
    <w:r>
      <w:rPr>
        <w:rFonts w:cs="English111 Adagio BT" w:ascii="English111 Adagio BT" w:hAnsi="English111 Adagio BT"/>
        <w:i/>
        <w:spacing w:val="0"/>
        <w:sz w:val="52"/>
        <w:szCs w:val="52"/>
      </w:rPr>
      <w:t>Ministero dell’Istruzione, dell’Università e della Ricerca</w:t>
    </w:r>
  </w:p>
  <w:p>
    <w:pPr>
      <w:pStyle w:val="Nomesociet"/>
      <w:spacing w:lineRule="auto" w:line="240"/>
      <w:jc w:val="center"/>
      <w:rPr>
        <w:rFonts w:ascii="English111 Adagio BT" w:hAnsi="English111 Adagio BT" w:cs="English111 Adagio BT"/>
        <w:i/>
        <w:i/>
        <w:spacing w:val="0"/>
        <w:sz w:val="40"/>
        <w:szCs w:val="40"/>
      </w:rPr>
    </w:pPr>
    <w:r>
      <w:rPr>
        <w:rFonts w:cs="English111 Adagio BT" w:ascii="English111 Adagio BT" w:hAnsi="English111 Adagio BT"/>
        <w:i/>
        <w:spacing w:val="0"/>
        <w:sz w:val="40"/>
        <w:szCs w:val="40"/>
      </w:rPr>
      <w:t>Ufficio Scolastico Regionale per il Lazio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i/>
        <w:i/>
        <w:smallCaps/>
        <w:spacing w:val="10"/>
        <w:szCs w:val="32"/>
      </w:rPr>
    </w:pPr>
    <w:r>
      <w:rPr>
        <w:rFonts w:cs="Times New Roman" w:ascii="Times New Roman" w:hAnsi="Times New Roman"/>
        <w:i/>
        <w:smallCaps/>
        <w:spacing w:val="10"/>
        <w:szCs w:val="32"/>
      </w:rPr>
      <w:t>Ufficio XII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 w:ascii="Times New Roman" w:hAnsi="Times New Roman"/>
        <w:i/>
        <w:smallCaps/>
        <w:spacing w:val="10"/>
        <w:szCs w:val="32"/>
      </w:rPr>
      <w:t xml:space="preserve"> </w:t>
    </w:r>
    <w:r>
      <w:rPr>
        <w:rFonts w:cs="Times New Roman" w:ascii="Times New Roman" w:hAnsi="Times New Roman"/>
        <w:i/>
        <w:spacing w:val="10"/>
        <w:szCs w:val="32"/>
      </w:rPr>
      <w:t>Ambito territoriale per la provincia di Latina</w:t>
    </w:r>
  </w:p>
  <w:p>
    <w:pPr>
      <w:pStyle w:val="Nomesociet"/>
      <w:tabs>
        <w:tab w:val="clear" w:pos="708"/>
        <w:tab w:val="center" w:pos="4252" w:leader="none"/>
        <w:tab w:val="right" w:pos="8505" w:leader="none"/>
      </w:tabs>
      <w:spacing w:lineRule="auto" w:line="240"/>
      <w:jc w:val="left"/>
      <w:rPr>
        <w:rFonts w:ascii="Trebuchet MS" w:hAnsi="Trebuchet MS" w:cs="Trebuchet MS"/>
        <w:i/>
        <w:i/>
        <w:spacing w:val="10"/>
        <w:sz w:val="28"/>
        <w:szCs w:val="28"/>
      </w:rPr>
    </w:pPr>
    <w:r>
      <w:rPr>
        <w:rFonts w:eastAsia="Trebuchet MS" w:cs="Trebuchet MS" w:ascii="Trebuchet MS" w:hAnsi="Trebuchet MS"/>
        <w:i/>
        <w:spacing w:val="10"/>
        <w:sz w:val="28"/>
        <w:szCs w:val="28"/>
      </w:rPr>
      <w:t xml:space="preserve">                         </w:t>
    </w:r>
    <w:r>
      <w:rPr>
        <w:rFonts w:cs="Trebuchet MS" w:ascii="Trebuchet MS" w:hAnsi="Trebuchet MS"/>
        <w:i/>
        <w:spacing w:val="10"/>
        <w:sz w:val="28"/>
        <w:szCs w:val="28"/>
      </w:rPr>
      <w:t>Ufficio V – 1^  Unità Operativa</w:t>
      <w:tab/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18"/>
        <w:szCs w:val="18"/>
      </w:rPr>
    </w:pPr>
    <w:r>
      <w:rPr>
        <w:rFonts w:cs="Trebuchet MS" w:ascii="Trebuchet MS" w:hAnsi="Trebuchet MS"/>
        <w:b/>
        <w:i/>
        <w:spacing w:val="10"/>
        <w:sz w:val="18"/>
        <w:szCs w:val="18"/>
      </w:rPr>
      <w:t xml:space="preserve">Via Legnano 34 - 04100 Latina  </w:t>
    </w:r>
    <w:r>
      <w:rPr>
        <w:rFonts w:eastAsia="Wingdings" w:cs="Wingdings" w:ascii="Wingdings" w:hAnsi="Wingdings"/>
        <w:b/>
        <w:spacing w:val="10"/>
        <w:sz w:val="18"/>
        <w:szCs w:val="18"/>
      </w:rPr>
      <w:t></w:t>
    </w:r>
    <w:r>
      <w:rPr>
        <w:rFonts w:cs="Trebuchet MS" w:ascii="Trebuchet MS" w:hAnsi="Trebuchet MS"/>
        <w:b/>
        <w:spacing w:val="10"/>
        <w:sz w:val="18"/>
        <w:szCs w:val="18"/>
      </w:rPr>
      <w:t xml:space="preserve"> - fax </w:t>
    </w:r>
    <w:r>
      <w:rPr>
        <w:rFonts w:cs="Trebuchet MS" w:ascii="Trebuchet MS" w:hAnsi="Trebuchet MS"/>
        <w:b/>
        <w:i/>
        <w:spacing w:val="10"/>
        <w:sz w:val="18"/>
        <w:szCs w:val="18"/>
      </w:rPr>
      <w:t xml:space="preserve"> 0773/460366-Tel. 460401 -460372-460373</w:t>
    </w:r>
  </w:p>
  <w:p>
    <w:pPr>
      <w:pStyle w:val="Nomesociet"/>
      <w:spacing w:lineRule="auto" w:line="240"/>
      <w:jc w:val="center"/>
      <w:rPr>
        <w:rFonts w:ascii="Trebuchet MS" w:hAnsi="Trebuchet MS" w:cs="Trebuchet MS"/>
        <w:i/>
        <w:i/>
        <w:spacing w:val="10"/>
        <w:sz w:val="20"/>
      </w:rPr>
    </w:pPr>
    <w:r>
      <w:rPr>
        <w:rFonts w:eastAsia="Wingdings" w:cs="Wingdings" w:ascii="Wingdings" w:hAnsi="Wingdings"/>
        <w:i/>
        <w:spacing w:val="10"/>
        <w:sz w:val="20"/>
      </w:rPr>
      <w:t></w:t>
    </w:r>
    <w:r>
      <w:rPr>
        <w:rFonts w:eastAsia="Trebuchet MS" w:cs="Trebuchet MS" w:ascii="Trebuchet MS" w:hAnsi="Trebuchet MS"/>
        <w:i/>
        <w:spacing w:val="10"/>
        <w:sz w:val="20"/>
      </w:rPr>
      <w:t xml:space="preserve"> </w:t>
    </w:r>
    <w:hyperlink r:id="rId2">
      <w:r>
        <w:rPr>
          <w:rStyle w:val="InternetLink"/>
          <w:rFonts w:cs="Trebuchet MS" w:ascii="Trebuchet MS" w:hAnsi="Trebuchet MS"/>
          <w:i/>
          <w:spacing w:val="10"/>
          <w:sz w:val="20"/>
          <w:u w:val="none"/>
        </w:rPr>
        <w:t>uff.elemat@istruzione.it</w:t>
      </w:r>
    </w:hyperlink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i/>
        <w:i/>
        <w:spacing w:val="10"/>
        <w:sz w:val="20"/>
        <w:szCs w:val="32"/>
      </w:rPr>
    </w:pPr>
    <w:r>
      <w:rPr>
        <w:rFonts w:cs="Times New Roman" w:ascii="Times New Roman" w:hAnsi="Times New Roman"/>
        <w:i/>
        <w:spacing w:val="10"/>
        <w:sz w:val="20"/>
        <w:szCs w:val="32"/>
      </w:rPr>
    </w:r>
  </w:p>
  <w:p>
    <w:pPr>
      <w:pStyle w:val="Head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/>
        <w:i/>
        <w:spacing w:val="1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4z0">
    <w:name w:val="WW8Num4z0"/>
    <w:qFormat/>
    <w:rPr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predefinitoparagrafo"/>
    <w:qFormat/>
    <w:rPr>
      <w:lang w:val="it-IT"/>
    </w:rPr>
  </w:style>
  <w:style w:type="character" w:styleId="HTMLCite">
    <w:name w:val="HTML Cite"/>
    <w:basedOn w:val="Carpredefinitoparagrafo"/>
    <w:qFormat/>
    <w:rPr>
      <w:i/>
      <w:lang w:val="it-IT"/>
    </w:rPr>
  </w:style>
  <w:style w:type="character" w:styleId="HTMLCode">
    <w:name w:val="HTML Code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predefinitoparagrafo"/>
    <w:qFormat/>
    <w:rPr>
      <w:i/>
      <w:lang w:val="it-IT"/>
    </w:rPr>
  </w:style>
  <w:style w:type="character" w:styleId="Strong">
    <w:name w:val="Strong"/>
    <w:basedOn w:val="Carpredefinitoparagrafo"/>
    <w:qFormat/>
    <w:rPr>
      <w:b/>
      <w:lang w:val="it-IT"/>
    </w:rPr>
  </w:style>
  <w:style w:type="character" w:styleId="HTMLSample">
    <w:name w:val="HTML Sample"/>
    <w:basedOn w:val="Car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predefinitoparagrafo"/>
    <w:rPr>
      <w:lang w:val="it-IT"/>
    </w:rPr>
  </w:style>
  <w:style w:type="character" w:styleId="LineNumbering">
    <w:name w:val="Line Number"/>
    <w:basedOn w:val="Carpredefinitoparagrafo"/>
    <w:rPr>
      <w:lang w:val="it-IT"/>
    </w:rPr>
  </w:style>
  <w:style w:type="character" w:styleId="Rimandocommento">
    <w:name w:val="Rimando commento"/>
    <w:basedOn w:val="Carpredefinitoparagrafo"/>
    <w:qFormat/>
    <w:rPr>
      <w:sz w:val="16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  <w:lang w:val="it-IT"/>
    </w:rPr>
  </w:style>
  <w:style w:type="character" w:styleId="EndnoteCharacters">
    <w:name w:val="Endnote Characters"/>
    <w:basedOn w:val="Carpredefinitoparagrafo"/>
    <w:qFormat/>
    <w:rPr>
      <w:vertAlign w:val="superscript"/>
      <w:lang w:val="it-IT"/>
    </w:rPr>
  </w:style>
  <w:style w:type="character" w:styleId="HTMLKeyboard">
    <w:name w:val="HTML Keyboard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predefinitoparagrafo"/>
    <w:qFormat/>
    <w:rPr>
      <w:i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120" w:after="120"/>
      <w:ind w:left="283" w:hanging="0"/>
      <w:textAlignment w:val="auto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ff.elemat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ff.elemat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R_LAZ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26:00Z</dcterms:created>
  <dc:creator>M.I.U.R.</dc:creator>
  <dc:description/>
  <cp:keywords/>
  <dc:language>en-US</dc:language>
  <cp:lastModifiedBy>M.I.U.R.</cp:lastModifiedBy>
  <cp:lastPrinted>2011-09-06T12:11:00Z</cp:lastPrinted>
  <dcterms:modified xsi:type="dcterms:W3CDTF">2011-09-06T16:07:00Z</dcterms:modified>
  <cp:revision>3</cp:revision>
  <dc:subject/>
  <dc:title>Lettera in stile professionale</dc:title>
</cp:coreProperties>
</file>